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47"/>
        <w:gridCol w:w="995"/>
        <w:gridCol w:w="955"/>
        <w:gridCol w:w="1295"/>
        <w:gridCol w:w="1282"/>
        <w:gridCol w:w="134"/>
      </w:tblGrid>
      <w:tr>
        <w:trPr>
          <w:trHeight w:val="8169" w:hRule="atLeast"/>
        </w:trPr>
        <w:tc>
          <w:tcPr>
            <w:tcW w:w="6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  <w:t>深圳市建设工程竣工联合验收意见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  <w:t>（模板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深联验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）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0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深圳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有限公司：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0" w:firstLine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XXX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工程项目（施工许可证编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）经你单位组织了竣工验收，并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02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日经过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区住房和建设局的质量竣工验收监督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区国土资源和规划局的规划条件核实、深圳市住房和建设局的建设工程消防验收及备案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XX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的联合验收。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firstLine="7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firstLine="7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firstLine="7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firstLine="7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参验单位联合（盖章）</w:t>
            </w:r>
          </w:p>
          <w:p>
            <w:pPr>
              <w:pStyle w:val="Normal"/>
              <w:widowControl w:val="false"/>
              <w:spacing w:lineRule="exact" w:line="440"/>
              <w:ind w:firstLine="36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02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6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地点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土地合同（用地批复）编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建设用地规划许可证》编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建设工程规划许可证》编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二、项目情况摘要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建筑工程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子项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建筑物功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栋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层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建筑面积（平方米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结构类型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市政工程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规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起点坐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终点坐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概算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956" w:hRule="atLeast"/>
        </w:trPr>
        <w:tc>
          <w:tcPr>
            <w:tcW w:w="68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填写栏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531" w:gutter="0" w:header="0" w:top="2041" w:footer="992" w:bottom="1871"/>
          <w:pgNumType w:fmt="decimal"/>
          <w:cols w:num="2" w:equalWidth="false" w:sep="false">
            <w:col w:w="6619" w:space="424"/>
            <w:col w:w="6675"/>
          </w:cols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  <w:bookmarkStart w:id="0" w:name="SGDW"/>
      <w:bookmarkStart w:id="1" w:name="SJDW"/>
      <w:bookmarkStart w:id="2" w:name="RQ"/>
      <w:bookmarkStart w:id="3" w:name="HTKGRQ"/>
      <w:bookmarkStart w:id="4" w:name="HTJGRQ"/>
      <w:bookmarkStart w:id="5" w:name="JSDW"/>
      <w:bookmarkStart w:id="6" w:name="JLDW"/>
      <w:bookmarkStart w:id="7" w:name="JSDZ"/>
      <w:bookmarkStart w:id="8" w:name="BZ"/>
      <w:bookmarkStart w:id="9" w:name="GCMC"/>
      <w:bookmarkStart w:id="10" w:name="BH"/>
      <w:bookmarkStart w:id="11" w:name="ZSXLH"/>
      <w:bookmarkStart w:id="12" w:name="HTJG"/>
      <w:bookmarkStart w:id="13" w:name="XMJLZCZSH"/>
      <w:bookmarkStart w:id="14" w:name="FW"/>
      <w:bookmarkStart w:id="15" w:name="FZJG"/>
      <w:bookmarkStart w:id="16" w:name="XMZJZCZSH"/>
      <w:bookmarkStart w:id="17" w:name="JZGM"/>
      <w:bookmarkStart w:id="18" w:name="SGDW"/>
      <w:bookmarkStart w:id="19" w:name="SJDW"/>
      <w:bookmarkStart w:id="20" w:name="RQ"/>
      <w:bookmarkStart w:id="21" w:name="HTKGRQ"/>
      <w:bookmarkStart w:id="22" w:name="HTJGRQ"/>
      <w:bookmarkStart w:id="23" w:name="JSDW"/>
      <w:bookmarkStart w:id="24" w:name="JLDW"/>
      <w:bookmarkStart w:id="25" w:name="JSDZ"/>
      <w:bookmarkStart w:id="26" w:name="BZ"/>
      <w:bookmarkStart w:id="27" w:name="GCMC"/>
      <w:bookmarkStart w:id="28" w:name="BH"/>
      <w:bookmarkStart w:id="29" w:name="ZSXLH"/>
      <w:bookmarkStart w:id="30" w:name="HTJG"/>
      <w:bookmarkStart w:id="31" w:name="XMJLZCZSH"/>
      <w:bookmarkStart w:id="32" w:name="FW"/>
      <w:bookmarkStart w:id="33" w:name="FZJG"/>
      <w:bookmarkStart w:id="34" w:name="XMZJZCZSH"/>
      <w:bookmarkStart w:id="35" w:name="JZGM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sectPr>
      <w:footerReference w:type="default" r:id="rId3"/>
      <w:type w:val="nextPage"/>
      <w:pgSz w:w="11906" w:h="16838"/>
      <w:pgMar w:left="1587" w:right="1531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color w:val="CC0000"/>
    </w:rPr>
  </w:style>
  <w:style w:type="character" w:styleId="Lbtnleft3">
    <w:name w:val="l-btn-left3"/>
    <w:basedOn w:val="Style14"/>
    <w:qFormat/>
    <w:rPr/>
  </w:style>
  <w:style w:type="character" w:styleId="InternetLink">
    <w:name w:val="Hyperlink"/>
    <w:basedOn w:val="Style14"/>
    <w:rPr>
      <w:color w:val="001BA0"/>
      <w:u w:val="single"/>
    </w:rPr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HTML">
    <w:name w:val="HTML 引文"/>
    <w:basedOn w:val="Style14"/>
    <w:qFormat/>
    <w:rPr>
      <w:i w:val="false"/>
      <w:color w:val="006D21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text">
    <w:name w:val="l-bt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雷飞</dc:creator>
  <dc:description/>
  <dc:language>en-US</dc:language>
  <cp:lastModifiedBy>彭慧娇</cp:lastModifiedBy>
  <cp:lastPrinted>2020-08-10T10:19:00Z</cp:lastPrinted>
  <dcterms:modified xsi:type="dcterms:W3CDTF">2020-08-21T06:38:13Z</dcterms:modified>
  <cp:revision>1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